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CULTY SENATE CONVOCATIONS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PPLICATION FOR FUN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adline for Spring Speakers:  Novembe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adline for Fall Speakers:  April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LETE ALL SECTIONS AND RETURN ELECTRONICALLY WITH A VITA (not to exceed five pages) FOR THE SPEAKER TO: </w:t>
      </w:r>
      <w:hyperlink r:id="rId2">
        <w:r>
          <w:rPr>
            <w:rStyle w:val="InternetLink"/>
            <w:sz w:val="24"/>
            <w:szCs w:val="24"/>
          </w:rPr>
          <w:t>kgriffin2@unl.ed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1:  UNL APPLICANT INFORMATION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E THE SEMESTER IN WHICH THE SPEAKER WILL BE ON CAMPUS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b/>
          <w:sz w:val="24"/>
          <w:szCs w:val="24"/>
        </w:rPr>
        <w:t xml:space="preserve">FALL: _______________   </w:t>
        <w:tab/>
        <w:t>SPRING:   _______________</w:t>
        <w:tab/>
        <w:t xml:space="preserve">   YEAR:  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L APPLICANT’S NAME, TITLE, AND DEPARTMENT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b/>
          <w:sz w:val="24"/>
          <w:szCs w:val="24"/>
        </w:rPr>
        <w:t>PREVIOUSLY FUNDED CONVOCATIONS REQUESTS (Speaker and Year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2:  SPEAKER INFORMATION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SPEAKER’S NAME, TITLE, AND INSTITUTIONAL AFFILIATIO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GIVE A BRIEF (4-6 sentences) </w:t>
      </w:r>
      <w:r>
        <w:rPr>
          <w:sz w:val="24"/>
          <w:szCs w:val="24"/>
        </w:rPr>
        <w:t>SUMMARY OF THE SPEAKER’S CREDENTIALS AND LIST THE ACHIEVEMENTS MOST PERTINENT TO THIS PROPOSAL (Why is this person important to UNL students, faculty, and community?)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3:  PROPOSAL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DATES OF UNL VISIT:  </w:t>
      </w:r>
      <w:r>
        <w:rPr>
          <w:sz w:val="24"/>
          <w:szCs w:val="24"/>
        </w:rPr>
        <w:t>From: ___________________ To: 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LIST MULTIDISCIPLINARY INTERESTS</w:t>
      </w:r>
      <w:r>
        <w:rPr>
          <w:sz w:val="24"/>
          <w:szCs w:val="24"/>
        </w:rPr>
        <w:t xml:space="preserve"> (List other departments, groups, colleges, etc. that demonstrate cross-campus interests in speaker beyond the department making the request for funding)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LIST STUDENT ACTIVITIES </w:t>
      </w:r>
      <w:r>
        <w:rPr>
          <w:sz w:val="24"/>
          <w:szCs w:val="24"/>
        </w:rPr>
        <w:t xml:space="preserve">(Provide a listing of formal and informal interaction with the speaker and activities for both undergraduate and graduate students, for example list the courses required or encouraged to attend the speaker’s lecture/performance, etc.)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PUBLIC LECTURE </w:t>
      </w:r>
      <w:r>
        <w:rPr>
          <w:sz w:val="24"/>
          <w:szCs w:val="24"/>
        </w:rPr>
        <w:t xml:space="preserve">(Include topic/title, place, date, time, and approximate audience attendance):  </w:t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ADMISSION CHARGED </w:t>
      </w:r>
      <w:r>
        <w:rPr>
          <w:sz w:val="24"/>
          <w:szCs w:val="24"/>
        </w:rPr>
        <w:t xml:space="preserve">(Indicate one):   </w:t>
      </w:r>
      <w:r>
        <w:rPr>
          <w:b/>
          <w:sz w:val="24"/>
          <w:szCs w:val="24"/>
        </w:rPr>
        <w:t>YES and Amount ____________   NO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OTHER PLANNED INVOLVEMENTS – DISCUSSIONS, CONFERENCES, MEETINGS, RESEARCH CONSULTATIONS, BANQUETS, ETC. WITH FACULTY AND/OR STUDENT GROUPS.  </w:t>
      </w:r>
      <w:r>
        <w:rPr>
          <w:sz w:val="24"/>
          <w:szCs w:val="24"/>
        </w:rPr>
        <w:t xml:space="preserve">Identify the groups and/or individuals involved and the nature of the activity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CTION 4:  BUDGET</w:t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S OF VISIT/TRAVEL: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VEL FROM: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b/>
          <w:sz w:val="24"/>
          <w:szCs w:val="24"/>
        </w:rPr>
        <w:t>City:  __________________________ State: _________________ Country:_______________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FARE EXPENSES:</w:t>
        <w:tab/>
        <w:tab/>
        <w:tab/>
        <w:tab/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 (Include taxi and other public transportation)</w:t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RIUM:</w:t>
        <w:tab/>
        <w:tab/>
        <w:tab/>
        <w:tab/>
        <w:tab/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DGING:  Per night $_______ x ________ # of nights</w:t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ITY/ADVERTISING:</w:t>
        <w:tab/>
        <w:tab/>
        <w:tab/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EXPENSES:</w:t>
        <w:tab/>
        <w:tab/>
        <w:tab/>
        <w:tab/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BUDGET:</w:t>
        <w:tab/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</w:tabs>
        <w:ind w:left="85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</w:tabs>
        <w:ind w:left="85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</w:tabs>
        <w:ind w:left="8520" w:hanging="8520"/>
        <w:rPr/>
      </w:pPr>
      <w:r>
        <w:rPr>
          <w:b/>
          <w:sz w:val="24"/>
          <w:szCs w:val="24"/>
        </w:rPr>
        <w:t>ADDITIONAL FUNDING SOURCES (Include all sources both internal and external to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</w:tabs>
        <w:ind w:left="8520" w:hanging="8520"/>
        <w:rPr/>
      </w:pPr>
      <w:r>
        <w:rPr>
          <w:b/>
          <w:sz w:val="24"/>
          <w:szCs w:val="24"/>
        </w:rPr>
        <w:t xml:space="preserve">UNL and include any in-kind donations).  Applications that have included additional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</w:tabs>
        <w:ind w:left="8520" w:hanging="8520"/>
        <w:rPr/>
      </w:pPr>
      <w:r>
        <w:rPr>
          <w:b/>
          <w:sz w:val="24"/>
          <w:szCs w:val="24"/>
        </w:rPr>
        <w:t>funding sources will be viewed more favorably. 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ME/DEPT/AGENCY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equested:</w:t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sz w:val="24"/>
          <w:szCs w:val="24"/>
        </w:rPr>
        <w:tab/>
        <w:tab/>
        <w:tab/>
        <w:tab/>
        <w:t xml:space="preserve">        Amount Granted (if known):</w:t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DDITIONAL FUNDS TOTAL:</w:t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4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AMOUNT REQUESTED FROM CONVOCATIONS COMMITTEE (grants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40" w:hanging="7920"/>
        <w:rPr/>
      </w:pPr>
      <w:r>
        <w:rPr>
          <w:b/>
          <w:sz w:val="24"/>
          <w:szCs w:val="24"/>
        </w:rPr>
        <w:t xml:space="preserve">not to exceed $1000):  </w:t>
        <w:tab/>
        <w:t>$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4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7920" w:leader="none"/>
        </w:tabs>
        <w:ind w:left="90" w:hanging="9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IT MUST BE STATED IN ALL PRINT ADVERTISING AND PUBLIC PRESENTATIONS THAT THE GUEST SPEAKER/EVENT RECEIVED FUNDING SUPPORT FROM THE UNL FACULTY SENATE CONVOCATIONS COMMITTEE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40" w:hanging="79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4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S REQUESTED BY (Name, Title, &amp; Department)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DEPARTMENT CHAIR: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__________________________________</w:t>
      </w:r>
    </w:p>
    <w:p>
      <w:pPr>
        <w:pStyle w:val="Normal"/>
        <w:pBdr>
          <w:bottom w:val="double" w:sz="6" w:space="1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CONVOCATIONS COMMITTEE USE ONLY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sz w:val="24"/>
          <w:szCs w:val="24"/>
        </w:rPr>
        <w:t>Date application received:</w:t>
        <w:tab/>
        <w:t>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unt approved:</w:t>
        <w:tab/>
        <w:tab/>
        <w:t>$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Funds Approved:</w:t>
        <w:tab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iffin2@un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6:00Z</dcterms:created>
  <dc:creator>Karen Griffin</dc:creator>
  <dc:description/>
  <cp:keywords/>
  <dc:language>en-US</dc:language>
  <cp:lastModifiedBy>Karen Griffin</cp:lastModifiedBy>
  <dcterms:modified xsi:type="dcterms:W3CDTF">2017-05-03T15:45:00Z</dcterms:modified>
  <cp:revision>3</cp:revision>
  <dc:subject/>
  <dc:title/>
</cp:coreProperties>
</file>