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CUTIVE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resent:</w:t>
        <w:tab/>
        <w:t>Adenwalla, Belli, Buan, Franco Cruz, Dawes, Fech, Hanrahan, Peterson, Purcell, Renaud, Vakilza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ent:</w:t>
        <w:tab/>
        <w:t>Lei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Tuesday, October 2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>203 Alexander Buildin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Note:</w:t>
        <w:tab/>
        <w:t>These are not verbatim minutes.  They are a summary of the discussions at the Executive Committee meeting as corrected by those participating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l </w:t>
      </w:r>
      <w:r>
        <w:rPr>
          <w:rFonts w:cs="Times New Roman" w:ascii="Times New Roman" w:hAnsi="Times New Roman"/>
          <w:b/>
          <w:i/>
          <w:sz w:val="24"/>
          <w:szCs w:val="24"/>
        </w:rPr>
        <w:t>(Hanrahan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rahan called the meeting to order at 3:50 p.m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0</w:t>
        <w:tab/>
        <w:t>Announcements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</w:t>
        <w:tab/>
        <w:t>Big Ten Academic Alliance (BTAA) Conference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anrahan announced that Belli will go to the BTAA Conference in Iowa City in place of Rudy.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</w:t>
        <w:tab/>
        <w:t>Approval of September 25, 2016 Minutes</w:t>
      </w:r>
    </w:p>
    <w:p>
      <w:pPr>
        <w:pStyle w:val="ListParagraph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akilzadian moved for approval of the revised minutes.  Motion seconded by Peterson and approved by the Executive Committee.  There was one abstention.  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</w:t>
        <w:tab/>
        <w:t xml:space="preserve">Unfinished Business 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 unfinished business was discussed.  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</w:t>
        <w:tab/>
        <w:t>New Business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1</w:t>
        <w:tab/>
        <w:t>Agenda Items for Next Meeting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Executive Committee identified the following agenda items for next week’s meeting: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Election Preparations for President-Elect</w:t>
      </w:r>
    </w:p>
    <w:p>
      <w:pPr>
        <w:pStyle w:val="ListParagraph"/>
        <w:spacing w:lineRule="auto" w:line="24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d Hoc Committee to Review Policies and Procedures Executed in Place and Executed Following the Suspension of Courtney Lawton</w:t>
      </w:r>
    </w:p>
    <w:p>
      <w:pPr>
        <w:pStyle w:val="ListParagraph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</w:t>
        <w:tab/>
        <w:t>Questions for Vice Chancellor for Diversity and Inclusion Candidates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Executive Committee began identifying questions for the candidates for VC for Diversity and Inclusion.  Buan reported that the search committee for this position is very diverse.  </w:t>
        <w:tab/>
      </w:r>
    </w:p>
    <w:p>
      <w:pPr>
        <w:pStyle w:val="Normal"/>
        <w:rPr/>
      </w:pPr>
      <w:r>
        <w:rPr/>
        <w:t>The meeting was adjourned at 4:04 p.m.  The next meeting of the Executive Committee will be on Tuesday, October 9, 2018 at 2:30 pm.  The meeting will be held in 203 Alexander Building.  The minutes are respectfully submitted by Karen Griffin, Coordinator and Lorna Dawes, Secretar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12:00Z</dcterms:created>
  <dc:creator>Academic Senate</dc:creator>
  <dc:description/>
  <cp:keywords/>
  <dc:language>en-US</dc:language>
  <cp:lastModifiedBy>Karen Griffin</cp:lastModifiedBy>
  <cp:lastPrinted>2018-10-10T11:21:00Z</cp:lastPrinted>
  <dcterms:modified xsi:type="dcterms:W3CDTF">2018-10-10T16:21:00Z</dcterms:modified>
  <cp:revision>6</cp:revision>
  <dc:subject/>
  <dc:title>DRAFT    DRAFT    DRAFT</dc:title>
</cp:coreProperties>
</file>